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СПЕКТИВНЫЙ ПЛАН ОБРАЗОВАТЕЛЬНАЯ ОБЛАСТЬ «ХУДОЖЕСТВЕННО-ЭСТЕТИЧЕСКОЕ РАЗВИТИЕ»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СТАРШЕЙ ГРУППЕ НА 2014 -2015 гг.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ЗЫКАЛЬНОГО РУКОВОДИТЕЛЯ КУШЕЛЬ НАТАЛЬИ СЕРГ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8"/>
        <w:gridCol w:w="4769"/>
        <w:gridCol w:w="3834"/>
        <w:gridCol w:w="6"/>
        <w:gridCol w:w="343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ш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образное восприяти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равнивать и анализировать музыкальные про</w:t>
              <w:softHyphen/>
              <w:t>изведения с одинаковыми названиями, разными по ха</w:t>
              <w:softHyphen/>
              <w:t xml:space="preserve">рактеру; различать одно-, двух-, трехчастную формы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музыке К. В. Глюка, П. И. Чайковского, Р. Щедр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слу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различать тембры музыкальных инструменто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елодия» К. В. Глю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Мелодия», «Юмореска»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Чайковского, «Юмореска» Р. Щед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узыкальный  магазин»  «Три медведя» Н. Кононов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еющим,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эстетическое восприятие: умение созерцать красоту окружающего мир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естественным голосом песни различного характера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итно, протяжно, гасить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ридумывать окончания песе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опой песен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ритмично двигаться,  в характере музыки; отмечать сильную и слабую доли; менять движения со сменой частей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Ходьба разного характера» Т. Ломовой; «Элементы танцев», «Упражнения с лис</w:t>
              <w:softHyphen/>
              <w:t>точками (с платочками)» Т. Лом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сполнять танцы эмоционально, ритмично, в характере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Танец с листьями» А. Гречанинова; «Всех на праздник мы зовем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амостоятел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оводить игру с текстом, веду</w:t>
              <w:softHyphen/>
              <w:t>щи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сень спросим» Т. Лом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ru-RU"/>
              </w:rPr>
              <w:t>Приучать детей самостоятельно выполнять знакомые игр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росята» ; «Есть такая палочка» ; «Пекарь» ; «Замок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митир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легкие движения ветра, листоч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тер играет с листочками» А. Жилин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раматизировать сказк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артистично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сенняя сказка» (драматизация)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День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сенняя ярмарка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8"/>
        <w:gridCol w:w="4769"/>
        <w:gridCol w:w="3834"/>
        <w:gridCol w:w="6"/>
        <w:gridCol w:w="3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 вырасту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вать и анализировать музыкальные произведе</w:t>
              <w:softHyphen/>
              <w:t>ния разных эпох и стиле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сказывать свои впечатлени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различать двух- и  трехчастную форму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о звучанием клавесина, с творчеством композиторов-романтиков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тембр, рит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Тревожная минута» С. Майкапара, «Раздумье» С. Майкапара, «Соната для клавесина и флейты» В. А. Мо</w:t>
              <w:softHyphen/>
              <w:t>царт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елюдия» Ф. Шопена, «Аве Мария» Ф. Шубе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есенка», муз. Е. Тиличеевой, сл. М. До-линовой; «Танец - марш - песня» Л. Н. Ко</w:t>
              <w:softHyphen/>
              <w:t>миссаровой, Э. П. Костин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,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ять и уточнять представление об окружающем мире; закреплять умения наблюдать., 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эстетическое восприятие: умение созерцать красоту окружающего ми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разнохарактерные песни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итно, пропевая каждый слог, выделять в пении акценты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держивать интонацию до конца песн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полнять спокойные, неторопливые песн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иапазон до « ре» 2-й октавы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ридумывать окончание к попевк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идумай оконч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особенности музыки в движениях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итмичному движению в характере музык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вободному владению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        отмечать в движениях сильную долю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личать части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Шаг вальса» Р. Глиэра; «Упражнения с ли</w:t>
              <w:softHyphen/>
              <w:t>стьями (зонтиками)» Е. Тиличеевой, «Уп</w:t>
              <w:softHyphen/>
              <w:t>ражнения с платочками» Т. Лом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двод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выразительному исполнению танце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ях характер танца; эмоцио</w:t>
              <w:softHyphen/>
              <w:t>нальное движение в характере муз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альс с листьями» А. Гречанинова; «Всех на праздник мы зовем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 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Найди свой листочек», латвийская народ</w:t>
              <w:softHyphen/>
              <w:t>ная мелодия, обр. Г. Фрид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знакомые упражнения. Побуждать детей к самостоятельному показ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Дружат в нашей группе»; «Поросята».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игровых движениях образ веселых лягуш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е лягушата», муз, и сл. Ю. Литовк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амостоятельно подбирать попевки из 2-3 зву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орока», русская народная попевка, обр. Т. Попатснк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вуковысотный слу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знавательный интере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Мы любим музыку», «Посиде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здник ос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4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уда. Продукты питания. Дикие и домашние животные, их детены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образное восприятие музыки, способ</w:t>
              <w:softHyphen/>
              <w:t>ность свободно ориентироваться в двух-, трехча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полн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узыкальный багаж. 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жанры музыки, высказываться о харак</w:t>
              <w:softHyphen/>
              <w:t>тере музыки, особенностях, сравнив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ать звучание инструментов, определять двухчастную форму музыкальных произведений и по</w:t>
              <w:softHyphen/>
              <w:t>казывать ее геометрическими фигурами (карточками или моделями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елюдия» И. С. Баха; «Слеза»  М. Мусоргского; «Разлука» М. И, Глинки; «Му зыкальный момент», «Аве Мария»»  Ф. Шуберта; «Военный марш» Г. В. Свирид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альс» С. С. Прокоф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ложи песенку», «На чем играю?» Л. Н. Комисаровой, Э. П. Костин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ять и уточнять представление об окружающем мире; закреплять умения наблюдать. 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разнохарактерные песни (серьезные, шуточные, спокойные)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чисто брать звуки в пределах октавы;исполнять песни со сменой характер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держивать интонацию до конца песн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легким звуком, без напряжения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есенное творче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здоровайся песенкой по-разному», муз. и сл. М. Кочет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движении особенности музыки, двигать</w:t>
              <w:softHyphen/>
              <w:t>ся ритмично, соблюдая темп музык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тличать сильную долю, менять движения в соответ</w:t>
              <w:softHyphen/>
              <w:t>ствии с формой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одьба бодрым, спокойным, танцевальным шагом, муз. М. Робера. Элементы хоровода, элементы танца, русские народные мелодии Боковой галоп, поскоки Т. Ломовой. Вра</w:t>
              <w:softHyphen/>
              <w:t>щения в поскоках И. Штраус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нять танцы разного характера выразительно и эмоциона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лавно и красиво водить хоро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характерных танцах образ персонажа.   Держать расстояние между пар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«Галоп», венгерская народная мелодия, обр. Н. Метлова; «Ложкой снег  мешая» из м/ф «Умка», муз. Е. Крылатова, сл. Ю Яковле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Елочка», муз. Е. Тиличеевой, сл. М. Ивенсен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авила игр, действовать по тексту, са</w:t>
              <w:softHyphen/>
              <w:t>мостоятельно искать выразительные дви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инц и принцесса», «Лавата», польская народная мелодия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движения пальцев рук.. Формировать положительное, эмоциональное отношение к игр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Паучок»; « Зайка» «Шарик»; «дружат в нашей группе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и танца повадки кош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альс кошки» В. Золотарев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подбирать попевки на одном звук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ы идем». Е. Тиличее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актерские навыки, инсценировать люби</w:t>
              <w:softHyphen/>
              <w:t>м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важение к пожилым людя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знавательный интере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Детям о Чайковс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ои любимые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5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мушка зима.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 выразительными и изобразительными возможностями музыки. Определять музыкальный 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едставления о чертах песенности, тан-цевальности, марше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мировой классической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узыкально-сенсорный слу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Танец молодого бегемота» Д. Б. Кабалев</w:t>
              <w:softHyphen/>
              <w:t>ского; «Русская песня», «Вальс» П. Й. Чай</w:t>
              <w:softHyphen/>
              <w:t>ковского; «Вальс» И. Брамса; «Вдоль по Пи терской», русская народная пес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Угадай мелодию», «Лесенка-чудесенка» Л. Н. Комисаровой, Э. П. Костиной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3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петь легким, подвижным звуко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кально-хоровым навыкам; делать в пении акцент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инать и заканчивать пение тише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мпровизировать простейшие мелод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Частушки» (импровизация)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движении особенности музыки, дви</w:t>
              <w:softHyphen/>
              <w:t xml:space="preserve">гаться ритмично, соблюдая темп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ильную долю, менять движения в соот</w:t>
              <w:softHyphen/>
              <w:t>ветствии с формой произ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Чередование ходьбы и бега, муз. Ф. Надененко. Элементы танцев, хороводов В. Гер</w:t>
              <w:softHyphen/>
              <w:t>чик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д выразительностью движений  в танц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вободно ориен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егодня славный праздник» - хоровод, «Танец фонариков» И. Саца, «Танец сне-жинок» А. Жилина, «Танец солдатиков» П. И. Чай</w:t>
              <w:softHyphen/>
              <w:t>ковского, «Танец козы и козлят» А. Рыбнико</w:t>
              <w:softHyphen/>
              <w:t>ва, «Танец Белоснежки и гномов» Ф. Черчеля, фрагмент из музыки к мультфильму «Бело</w:t>
              <w:softHyphen/>
              <w:t>снежка и семь гномов»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дел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аждую часть музыки, двигаться в соот</w:t>
              <w:softHyphen/>
              <w:t>ветствии с ее характер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Не выпустим» Т. Ломовой; «Лавата», поль</w:t>
              <w:softHyphen/>
              <w:t>ская народная мелодия; «Апчхи», муз. В. Со</w:t>
              <w:softHyphen/>
              <w:t>ловьева-Седого, сл. Е. Гвоздева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детей проговаривать разными голос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вать мелкую моторику пальцев рук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Мы делили апельсин»; «Зайка»; «Дружат в нашей группе»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гровому творчеств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садники» В. Витлина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чить подбирать попевки на одном зву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bCs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«Андрей-воробей», р.н.п, обр. Е.Тиличеевой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знакомые песни вн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агадки королевы гармо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Новогодний праздник </w:t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769"/>
        <w:gridCol w:w="3834"/>
        <w:gridCol w:w="6"/>
        <w:gridCol w:w="34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ревья. Дикие животные наших лесов. Стройка. Профессии на строй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пределять и характеризовать музыкальные жан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личать в песне черты других жан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сравнивать и анализировать музыкальные произведения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 различными вариантами бытования народных пес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осприятие основных свойств звуко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едставления о регистр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имнее утро» П. И. Чайковского, «Фея зи</w:t>
              <w:softHyphen/>
              <w:t>мы» С. С. Прокофьева, «Метель» Г. В. Сви</w:t>
              <w:softHyphen/>
              <w:t>ридова, «Королевский марш льва» С Сен-Сан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Определи по ритму» Н. Г. Кононовой, «Кто по лесу идет?» Л. Н. Комисаровой, Э. П. Костиной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,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ять и уточнять представление об окружающем мире; закреплять умения наблюдать., 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ние точно интонировать мелодию в пределах ок</w:t>
              <w:softHyphen/>
              <w:t>тав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делять голосом кульмин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очно воспроизводить ритмический рисун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эмоциональ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ридумывать собственные мелодии к стиха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лядки», русские народные песни, при</w:t>
              <w:softHyphen/>
              <w:t>баутки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менять движения со сменой музыкальных предло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элементы бальных танцев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жанр музыки и самостоятельно подби</w:t>
              <w:softHyphen/>
              <w:t>рать дви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риставной шаг» А. Жилинского, «Шаг с высоким подъемом ног» Т. Ломовой, эле</w:t>
              <w:softHyphen/>
              <w:t>менты танца «Казачок», русская народная мелодия, обработка М. Иорданског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сполнение танцев, хорово</w:t>
              <w:softHyphen/>
              <w:t>дов; четко и ритмично выполнять движения танцев, во</w:t>
              <w:softHyphen/>
              <w:t>время менять движения, не ломать рисунок танца; во</w:t>
              <w:softHyphen/>
              <w:t>дить хоровод в двух кругах в разные сторон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Заинька», русская народная песня, обр. С. Кондратьева; «Казачок», русская народ</w:t>
              <w:softHyphen/>
              <w:t>ная мелодия, обр. М. Иорданского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выразительному движению в соответствии с музыкальным образом. </w:t>
            </w:r>
            <w:r>
              <w:rPr>
                <w:rFonts w:cs="Times New Roman" w:ascii="Times New Roman" w:hAnsi="Times New Roman"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устойчивый интерес к русской на</w:t>
              <w:softHyphen/>
              <w:t>родной игре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Рождественские игры», «Игра с ложками», русские народные мелодии; «Найди свой инструмент», латвийская народная мелодия, обр. Г. Фрида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детей рассказывать стихи эмоционально, передавать разные образы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Коза и козленок»; «Мы делили апельсин»; «Дружат в нашей группе» «Капуста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мпровизации игровых и танцеваль</w:t>
              <w:softHyphen/>
              <w:t>ных движен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Играем в снежки» Т. Ломо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-2628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нять знакомые попевки на  металлофон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Лесенка» Е. Тиличеево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усские народные игры вн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628" w:hanging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достную  атмосферу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10" w:right="-2628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ктерские навы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чер старинной музык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утешествие в сказочную страну»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враль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4160"/>
        <w:gridCol w:w="3155"/>
        <w:gridCol w:w="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натные растения. Наша Армия.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личать жанры музыкальных произвед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шедеврам мировой класси</w:t>
              <w:softHyphen/>
              <w:t>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равнивать произведения, изображаю</w:t>
              <w:softHyphen/>
              <w:t xml:space="preserve">щие животных и птиц, находя в музыке характерные черты; различать оттенки настроений, характер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ередавать в пантомиме характерные черты 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узыкально-сенсорный слух, музыкально-слуховые представ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еснь жаворонка» П. И. Чайковского, «Жаворонок» М. И. Глинки, «Лебедь» К. Сен-Санса, «Полет шмеля» Н. А. Римского-Корсакова, «Бабочки» Ф. Куперена, «Соловей» А. А. Алябьева, «Ручеек» Э. Гр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колько слышишь звуков?» Н. Г. Кононо</w:t>
              <w:softHyphen/>
              <w:t>вой, «Бубенчики», муз. Е. Тиличеевой, сл. М. Долинов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общение к элементарным общепринятым нормам взаимодействия со сверстниками и взрослыми; воспитывать дружеские взаимоотношения, уважение к окружающим,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(телепередача, рассказ взрослого, посещение выставки и.тд.); учить строить высказывания, решать спорные вопросы и улажи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ть целостную картину мира и первичных ценностных представлений, развивать эстетическое восп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умение петь легким, подвижным зву</w:t>
              <w:softHyphen/>
              <w:t xml:space="preserve">ком, без напря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кально-хоровым навыкам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ь слаженно, прислушиваться к пению детей и взрослых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ильно выделять кульминацию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мпровизации простейших мотивов, придумы</w:t>
              <w:softHyphen/>
              <w:t>ванию своих мелодий к частушка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Горошина», муз. В. Карасёвой, «Частушка» (импровизация)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выки различного шага, ходьбы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лясовые парные движения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еагиро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 смену музыки сменой дви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Заканчи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движения с остановкой музыки; сво</w:t>
              <w:softHyphen/>
              <w:t>бодно владеть предметами в движениях (ленты, цветы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ртушки», украинская народная мелодия. обр. Я. Степового; «Легкие и тяжелые руки» Л. Бетховена; «Элементы вальса» В. Тиличеевой; «Элементы казачка», русская на</w:t>
              <w:softHyphen/>
              <w:t>родная мелодия, обр. М. Иорданского; «Элементы подгрупповых танцев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над выразительностью дви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свободному ориентированию в пространстве, распределять в танце по всему залу; эмоционально и непринужденно танцевать, передавать в движениях ха</w:t>
              <w:softHyphen/>
              <w:t>рактер музы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азачок», русская народная мелодия, обр. М. Иорданского; «Вальс с цветами» Б. Ти</w:t>
              <w:softHyphen/>
              <w:t>личеевой; «Танец с куклами», латышская народная полька, обр. Е. Сироткина; «Танец  с лентами» Д. Шостаковича; «Гусеницы и  муравьи» Г. Левкодимова; «Танец с кастрю</w:t>
              <w:softHyphen/>
              <w:t>лями», русская народная полька, обр. Е. Си</w:t>
              <w:softHyphen/>
              <w:t>роткин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аждую часть музыки, двигаться в соот</w:t>
              <w:softHyphen/>
              <w:t xml:space="preserve">ветствии с ее характером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Вызв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интерес к военным иг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Будь ловким» Н. Ладухина; «Обезвредь мину», «Кот и мыши» Т. Ломовой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детей поговаривать текст  про себя, показывая движения. Развитие речи, памя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улачки»; « Зайка»; « Коза и козленок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к игровому творчеству, применяя систе</w:t>
              <w:softHyphen/>
              <w:t>му творческих зада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селые и грустные гномики» 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уре-Мюллер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дбирать на металлофоне зна</w:t>
              <w:softHyphen/>
              <w:t>ком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 выбору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родине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святого Вале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пап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828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сна. Международный женский день. Народная культура и тради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right="-120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различать средства музыкальной выразительности, создающие образ, интонации музыки, близкие речевым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звукоподражание некоторым явлениям природы. 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эстетические чувства, чувство прекрасного в жизни и искусстве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риятие основных свойств звука. </w:t>
            </w: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едставления о реги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</w:rPr>
              <w:t xml:space="preserve"> чувство ритма, определять движение мело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Дождик» Г. В. Свиридова, «Утро» Э. Грига, «Рассвет на Москва-реке» М. П. Мусоргского; «Вечер», «Подснежник» С. С. Прокофьева, «Подснежник» П. И. Чайков-ского, «Подснежник» А. Гречанин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i w:val="false"/>
              </w:rPr>
              <w:t>Физическое развитие</w:t>
            </w:r>
            <w:r>
              <w:rPr>
                <w:rStyle w:val="FontStyle14"/>
                <w:b w:val="false"/>
                <w:i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Style41"/>
              <w:widowControl/>
              <w:spacing w:lineRule="auto" w:line="240"/>
              <w:ind w:right="38" w:hanging="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оциально-коммуникативное развитие: </w:t>
            </w:r>
            <w:r>
              <w:rPr>
                <w:rStyle w:val="FontStyle13"/>
                <w:b w:val="false"/>
                <w:i w:val="false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  <w:br/>
            </w:r>
            <w:r>
              <w:rPr>
                <w:rStyle w:val="FontStyle14"/>
                <w:i w:val="false"/>
              </w:rPr>
              <w:t>Познавательное развитие:</w:t>
            </w:r>
            <w:r>
              <w:rPr>
                <w:rStyle w:val="FontStyle14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 xml:space="preserve">расширять и уточнять представление об окружающем мире; закреплять умения наблюдать. </w:t>
            </w:r>
            <w:r>
              <w:rPr>
                <w:rStyle w:val="FontStyle14"/>
                <w:b w:val="false"/>
                <w:i w:val="false"/>
              </w:rPr>
              <w:t xml:space="preserve">Коммуникация: </w:t>
            </w:r>
            <w:r>
              <w:rPr>
                <w:rStyle w:val="FontStyle13"/>
                <w:b w:val="false"/>
                <w:i w:val="false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Style41"/>
              <w:widowControl/>
              <w:spacing w:lineRule="auto" w:line="240"/>
              <w:ind w:right="38" w:firstLine="29"/>
              <w:rPr/>
            </w:pPr>
            <w:r>
              <w:rPr>
                <w:rStyle w:val="FontStyle14"/>
                <w:i w:val="false"/>
              </w:rPr>
              <w:t xml:space="preserve">Речевое развитие: </w:t>
            </w:r>
            <w:r>
              <w:rPr>
                <w:rStyle w:val="FontStyle14"/>
                <w:b w:val="false"/>
                <w:i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4"/>
                <w:i w:val="false"/>
              </w:rPr>
              <w:t>Художественно- эстетическое развитие:</w:t>
            </w:r>
            <w:r>
              <w:rPr>
                <w:rStyle w:val="FontStyle13"/>
                <w:b w:val="false"/>
                <w:i w:val="false"/>
              </w:rPr>
              <w:t xml:space="preserve"> эстетическое восприятие, умение созерцать красоту окружа</w:t>
              <w:softHyphen/>
              <w:t>ющего ми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Закреплять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точно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Импрови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звукоподражание гудку парохода, поез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Пароход гудит», муз. Т. Ломовой, </w:t>
              <w:br/>
              <w:t>сл. А. Гангова; «Поезд», муз. Т. Бырченко, сл. М. Ивенсе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мостоятельно менять движения со сменой музыки. </w:t>
            </w:r>
            <w:r>
              <w:rPr>
                <w:rFonts w:cs="Times New Roman" w:ascii="Times New Roman" w:hAnsi="Times New Roman"/>
                <w:spacing w:val="45"/>
                <w:sz w:val="20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элементы вальса. Ритмично выполнять бег, прыжки, разные виды ходь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</w:rPr>
              <w:t xml:space="preserve"> жанр музыки и самостоятельно подбирать движения.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</w:rPr>
              <w:t xml:space="preserve"> характер мелодии и передавать его в дви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Мальчики и девочки идут» В. Золо</w:t>
              <w:softHyphen/>
              <w:t>тарева; «Мельница» Т. Ломовой; «Ритмический тренаж», «Элементы танц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</w:rPr>
              <w:t xml:space="preserve"> исполнение танцев, плясок, хороводов; выполнять танцы ритмично, в характере музыки; эмоционально доносить танец до зрителя. 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ами русского народного тан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2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ыразительно двигаться в соответствии с музыкальным образом; согласовывать свои действия с действиями других детей. 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нтерес к русской народной иг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Кот и мыши» Т. Ломовой; «Ворон», русская народная прибаутка, обр. Е. Тиличеевой, русские народные иг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говаривать текст с разными интонациями, выраз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Дом»; «Поросята»; «Кулачки»; «Мы делили апельси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творческую фантаз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действовать с воображаемыми предме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Зонтики», муз., сл. и описание дви</w:t>
              <w:softHyphen/>
              <w:t>жений М. Ногинов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</w:rPr>
              <w:t>Учить</w:t>
            </w:r>
            <w:r>
              <w:rPr>
                <w:rFonts w:cs="Times New Roman" w:ascii="Times New Roman" w:hAnsi="Times New Roman"/>
                <w:sz w:val="20"/>
              </w:rPr>
              <w:t xml:space="preserve"> создавать игровые карти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</w:rPr>
              <w:t>«Солнышко вста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эмоциональную отзывчивость, создавать атмосферу праз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любовь к мамам, бабуш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0"/>
              </w:rPr>
              <w:t>«Праздник мам». «Чудесное природы – 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FontStyle13"/>
                <w:b w:val="false"/>
                <w:i w:val="false"/>
                <w:sz w:val="20"/>
              </w:rPr>
              <w:t>«Маслениц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834"/>
        <w:gridCol w:w="6"/>
        <w:gridCol w:w="339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ета Земля. ПрофессииЖивой мир морей и оке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right="163" w:firstLine="10"/>
              <w:rPr/>
            </w:pP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 xml:space="preserve">кальные впечатления. </w:t>
            </w:r>
            <w:r>
              <w:rPr>
                <w:rStyle w:val="FontStyle12"/>
                <w:spacing w:val="50"/>
              </w:rPr>
              <w:t>Различать</w:t>
            </w:r>
            <w:r>
              <w:rPr>
                <w:rStyle w:val="FontStyle12"/>
              </w:rPr>
              <w:t xml:space="preserve"> двух-,трехчастную форму произведений. </w:t>
            </w:r>
            <w:r>
              <w:rPr>
                <w:rStyle w:val="FontStyle12"/>
                <w:spacing w:val="50"/>
              </w:rPr>
              <w:t>Углуб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ций</w:t>
            </w:r>
            <w:r>
              <w:rPr>
                <w:rStyle w:val="FontStyle12"/>
                <w:spacing w:val="50"/>
              </w:rPr>
              <w:t xml:space="preserve"> .</w:t>
            </w:r>
          </w:p>
          <w:p>
            <w:pPr>
              <w:pStyle w:val="Style31"/>
              <w:spacing w:lineRule="exact" w:line="269"/>
              <w:ind w:right="163" w:firstLine="10"/>
              <w:rPr>
                <w:sz w:val="18"/>
                <w:szCs w:val="18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звуковысотный слух, чувство рит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«Танец пастушков», «Трепак», «Та</w:t>
              <w:softHyphen/>
              <w:t>нец Феи Драже», «Арабский танец», «Вальс цветов», «Атажио» П. И. Чай</w:t>
              <w:softHyphen/>
              <w:t>ковского; «Танец эльфов», «Шествие гномов», «В пещере горного короля» Э. Грига; «Старый замок» М. П. Му</w:t>
              <w:softHyphen/>
              <w:t>сорг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ind w:right="86" w:hanging="10"/>
              <w:rPr>
                <w:sz w:val="18"/>
                <w:szCs w:val="18"/>
              </w:rPr>
            </w:pPr>
            <w:r>
              <w:rPr>
                <w:rStyle w:val="FontStyle12"/>
              </w:rPr>
              <w:t>«Эхо», муз. Е. Тиличеевой, сл. Л. Ды</w:t>
              <w:softHyphen/>
              <w:t>мовой; «Сколько нас поет?» Н. Г. Ко</w:t>
              <w:softHyphen/>
              <w:t>ноновой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Физическое развитие: </w:t>
            </w:r>
            <w:r>
              <w:rPr>
                <w:rStyle w:val="FontStyle12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>
                <w:rStyle w:val="FontStyle13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Социально-коммуникативное развитие: </w:t>
            </w:r>
            <w:r>
              <w:rPr>
                <w:rStyle w:val="FontStyle12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конфликты с по</w:t>
              <w:softHyphen/>
              <w:t>мощью речи (убеждать, доказывать, объяснять)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/>
            </w:pPr>
            <w:r>
              <w:rPr>
                <w:rStyle w:val="FontStyle12"/>
              </w:rPr>
              <w:t>закреплять умения соблюдать правила пребывания в детском саду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/>
            </w:pPr>
            <w:r>
              <w:rPr>
                <w:rStyle w:val="FontStyle12"/>
              </w:rPr>
              <w:br/>
              <w:t xml:space="preserve"> </w:t>
            </w:r>
            <w:r>
              <w:rPr>
                <w:rStyle w:val="FontStyle13"/>
              </w:rPr>
              <w:t xml:space="preserve">Познавательное  развитие: </w:t>
            </w:r>
            <w:r>
              <w:rPr>
                <w:rStyle w:val="FontStyle12"/>
              </w:rPr>
              <w:t>расширять и уточнять представление об окружающем мире; закреплять умения наблюдать, 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3"/>
              </w:rPr>
              <w:t xml:space="preserve">Художественно-эстетическое развитие: </w:t>
            </w:r>
            <w:r>
              <w:rPr>
                <w:rStyle w:val="FontStyle12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50"/>
              </w:rPr>
              <w:t>Продолжать</w:t>
            </w:r>
            <w:r>
              <w:rPr>
                <w:rStyle w:val="FontStyle12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дикцию, артикуляцию. </w:t>
            </w: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петь песни разного характера выразительно и эмоционально; пере</w:t>
              <w:softHyphen/>
              <w:t>давать голосом кульминацию</w:t>
            </w:r>
          </w:p>
          <w:p>
            <w:pPr>
              <w:pStyle w:val="Style31"/>
              <w:spacing w:lineRule="exact" w:line="269"/>
              <w:ind w:right="163" w:firstLine="10"/>
              <w:rPr>
                <w:spacing w:val="-10"/>
                <w:sz w:val="20"/>
                <w:szCs w:val="20"/>
              </w:rPr>
            </w:pPr>
            <w:r>
              <w:rPr>
                <w:rStyle w:val="FontStyle12"/>
                <w:spacing w:val="50"/>
              </w:rPr>
              <w:t>Придумывать</w:t>
            </w:r>
            <w:r>
              <w:rPr>
                <w:rStyle w:val="FontStyle12"/>
              </w:rPr>
              <w:t xml:space="preserve"> собственные ме</w:t>
              <w:softHyphen/>
              <w:t>лодии к полевка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Style31"/>
              <w:spacing w:lineRule="exact" w:line="269"/>
              <w:rPr>
                <w:sz w:val="18"/>
                <w:szCs w:val="18"/>
              </w:rPr>
            </w:pPr>
            <w:r>
              <w:rPr>
                <w:rStyle w:val="FontStyle12"/>
              </w:rPr>
              <w:t>«Лиса», русская народная прибаутка, обр. Т. Попатенко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Различать</w:t>
            </w:r>
            <w:r>
              <w:rPr>
                <w:rStyle w:val="FontStyle12"/>
              </w:rPr>
              <w:t xml:space="preserve"> ритм и самостоятельно находить нужные движения. </w:t>
            </w:r>
            <w:r>
              <w:rPr>
                <w:rStyle w:val="FontStyle12"/>
                <w:spacing w:val="50"/>
              </w:rPr>
              <w:t>Выполнять</w:t>
            </w:r>
            <w:r>
              <w:rPr>
                <w:rStyle w:val="FontStyle12"/>
              </w:rPr>
              <w:t xml:space="preserve"> приставной шаг прямо и в бок; легко скакать и бегать в пар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ртушки», украинская народная мелодия. обр. Я. Степового; «Легкие и тяжелые руки» Л. Бетховена; «Элементы вальса» В. Тиличеевой;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 xml:space="preserve">Легко владеть элементами русских народных танцев. Двигаться в танце ритмично, эмоционально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  <w:spacing w:val="50"/>
              </w:rPr>
              <w:t>Продолжать</w:t>
            </w:r>
            <w:r>
              <w:rPr>
                <w:rStyle w:val="FontStyle12"/>
              </w:rPr>
              <w:t xml:space="preserve"> прививать интерес к русской народной игре; умение бы</w:t>
              <w:softHyphen/>
              <w:t>стро реагировать на смену музыки сменой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Тетера», «Бабка Ежка», «Селезень и утка», «Горшки», русские народ</w:t>
              <w:softHyphen/>
              <w:t>ные мелодии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Учить детей показывать стихи с помощью пантомимы. Активно манипулировать пальцами, развивать мелкую мотори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12"/>
              </w:rPr>
              <w:t>«Вышла кошечка»; «Дом»; «Дружат в нашей группе»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действовать с воображаемы</w:t>
              <w:softHyphen/>
              <w:t>ми предмет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Веселые ленточки» Моцар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Создавать</w:t>
            </w:r>
            <w:r>
              <w:rPr>
                <w:rStyle w:val="FontStyle12"/>
              </w:rPr>
              <w:t xml:space="preserve"> игровые образы на зна</w:t>
              <w:softHyphen/>
              <w:t>комую музы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 Гномы»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firstLine="10"/>
              <w:rPr/>
            </w:pPr>
            <w:r>
              <w:rPr>
                <w:rStyle w:val="FontStyle12"/>
                <w:spacing w:val="50"/>
              </w:rPr>
              <w:t>Прививать</w:t>
            </w:r>
            <w:r>
              <w:rPr>
                <w:rStyle w:val="FontStyle12"/>
              </w:rPr>
              <w:t xml:space="preserve"> навыки здорового об</w:t>
              <w:softHyphen/>
              <w:t>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spacing w:val="50"/>
              </w:rPr>
              <w:t>Знакомить</w:t>
            </w:r>
            <w:r>
              <w:rPr>
                <w:rStyle w:val="FontStyle12"/>
              </w:rPr>
              <w:t xml:space="preserve"> с праздником Пасх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« В весенний лес за приключению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</w:rPr>
              <w:t>«Юм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>«Пасха»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М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5101"/>
        <w:gridCol w:w="3686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нь Победы. Полевые и садовые цветы. НасекомыеПравила дорожного дви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spacing w:val="50"/>
                <w:sz w:val="18"/>
                <w:szCs w:val="18"/>
              </w:rPr>
            </w:pPr>
            <w:r>
              <w:rPr>
                <w:rStyle w:val="FontStyle12"/>
                <w:spacing w:val="50"/>
              </w:rPr>
              <w:t xml:space="preserve">Учить: </w:t>
            </w:r>
            <w:r>
              <w:rPr>
                <w:rStyle w:val="FontStyle12"/>
              </w:rPr>
              <w:t>различать средства музыкальной выразительности; определять образное содержание музыкальных произведений; накапливать музыкальные впечат</w:t>
              <w:softHyphen/>
              <w:t xml:space="preserve">ления. </w:t>
            </w:r>
            <w:r>
              <w:rPr>
                <w:rStyle w:val="FontStyle12"/>
                <w:spacing w:val="50"/>
              </w:rPr>
              <w:t>Побуждать</w:t>
            </w:r>
            <w:r>
              <w:rPr>
                <w:rStyle w:val="FontStyle12"/>
              </w:rPr>
              <w:t xml:space="preserve"> передавать образы природы в рисунках, созвучных му</w:t>
              <w:softHyphen/>
              <w:t xml:space="preserve">зыкальному образу. </w:t>
            </w:r>
            <w:r>
              <w:rPr>
                <w:rStyle w:val="FontStyle12"/>
                <w:spacing w:val="50"/>
              </w:rPr>
              <w:t>Углуб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ных возможностях музыки. </w:t>
            </w: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«Архангельские звоны», «Колоколь</w:t>
              <w:softHyphen/>
              <w:t>ные звоны» Э. Грига, «Богатырские ворота» М. П. Мусоргского, «Бой часов» С. С. Прокофьева, «Кампанел-ла» Ф. Листа, «Концерт» С. С. Рахма</w:t>
              <w:softHyphen/>
              <w:t>н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sz w:val="22"/>
              </w:rPr>
              <w:t>« Окрась музыку», «Угадай краску» Л.Н. Коммисаровой, Э.П.Кости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58" w:firstLine="10"/>
              <w:rPr/>
            </w:pPr>
            <w:r>
              <w:rPr>
                <w:rStyle w:val="FontStyle13"/>
                <w:sz w:val="20"/>
              </w:rPr>
              <w:t xml:space="preserve">Физическое развитие: </w:t>
            </w:r>
            <w:r>
              <w:rPr>
                <w:rStyle w:val="FontStyle12"/>
                <w:sz w:val="20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Социально-коммуникативное развитие: </w:t>
            </w:r>
            <w:r>
              <w:rPr>
                <w:rStyle w:val="FontStyle12"/>
                <w:sz w:val="20"/>
              </w:rPr>
              <w:t>приобщать к элемен</w:t>
              <w:softHyphen/>
              <w:t>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</w:t>
              <w:softHyphen/>
              <w:t>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( ТВ, рассказ взрослого, посещение выставки, детского спектакля); учить строить высказывания, решать спорные вопросы и конфликты с помощью речи (убежать, доказывать, объясня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0"/>
              </w:rPr>
            </w:pPr>
            <w:r>
              <w:rPr>
                <w:rStyle w:val="FontStyle12"/>
                <w:sz w:val="20"/>
              </w:rPr>
              <w:t xml:space="preserve"> </w:t>
            </w:r>
            <w:r>
              <w:rPr>
                <w:rStyle w:val="FontStyle13"/>
                <w:sz w:val="20"/>
              </w:rPr>
              <w:t xml:space="preserve">Познавательное развитие: </w:t>
            </w:r>
            <w:r>
              <w:rPr>
                <w:rStyle w:val="FontStyle12"/>
                <w:sz w:val="20"/>
              </w:rPr>
              <w:t xml:space="preserve">расширять и уточнять представление об окружающем мире; закреплять умение наблюдать, </w:t>
            </w:r>
            <w:r>
              <w:rPr>
                <w:rStyle w:val="FontStyle12"/>
              </w:rPr>
              <w:t>формировать целостную картину мира и первичных ценностных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</w:rPr>
              <w:t xml:space="preserve">Художественно-эстетическое развитие: </w:t>
            </w:r>
            <w:r>
              <w:rPr>
                <w:rStyle w:val="FontStyle13"/>
                <w:b w:val="false"/>
                <w:i w:val="false"/>
              </w:rPr>
              <w:t>развивать эстетическое восприятие, умение созерцать красоту окруж.мира.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вать дикцию, артикуляцию. Учить исполнять песни разного характера, выразительно, эмоционально в диапазоне октавы; передавать голосом кульминацию; петь по ролям, с  сопровождением и без него. Воспитывать интерес к русским народным песням, любовь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думывать собственную мелодию к скороговор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Ехали медведи» (импровиз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реплять навыки бодрого шага, поскоков; отмечать в движениях чередование фраз и смену сильной и слабой до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Бодрый и спокойный шаг» Муз.М.Робера; «Раз, два, три» (тренаж), «Поскоки» Б.Можжеве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давать в танцевальных движениях характер танца; двигаться в танце ритмично, эмоционально; водить быстрый хоров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Кострома», рнм; «Двужат дети всей земли» муз.Д.Львова – Компанейца сл.Д.Викторова (хоро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вигаться выразительно в соответствии с музыкальным образом. Воспитывать коммуникативные качества, развивать художественное вообра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Горшки», «Военные игры», «Игры с русалкам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ктивизировать речь детей, проговаривать четко слова. Развивать мелкую моторику пальцев рук. Формировать эмоциональный наст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Цветок»; «Козленок и коза»; «Кулачк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разительно передавать игровые действия с воображаемыми предме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Скакалки» муз А.Петр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амостоятельно создавать игровые карти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Цветок распускается», «Сладкая греза» П.И.Чайковск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художественные способности. Воспитывать чувство патриотизма, любви к родине, живой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цветных мелко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rPr/>
      </w:pPr>
      <w:r>
        <w:rPr/>
        <w:t>«Ладушки» - Праздник каждый день. И.Каплунова, И.Новоскольцева. Программа музыкального воспитания для детей дошкольного возраста. (старшая группа). – Изд. «Композитор» - С.-Петербург. – 2000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е шедевры» О.П.Радынова. «Настроения, чувства в музыке». – М.: ТЦ Сфера, 2009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е шедевры» О.П.Радынова. «Песня, танец, марш». – М.: ТЦ Сфера, 2009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е шедевры» О.П.Радынова. «Музыка о животных и птицах». – М.: ТЦ Сфера, 2009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е шедевры» О.П.Радынова. «Природа и музыка». – М.: ТЦ Сфера, 2009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е шедевры» О.П.Радынова. «Сказка в музыке», «Музыкальные инструменты». – М.: ТЦ Сфера, 2009.</w:t>
      </w:r>
    </w:p>
    <w:p>
      <w:pPr>
        <w:pStyle w:val="Style19"/>
        <w:numPr>
          <w:ilvl w:val="0"/>
          <w:numId w:val="1"/>
        </w:numPr>
        <w:rPr/>
      </w:pPr>
      <w:r>
        <w:rPr/>
        <w:t>«Учимся петь и танцевать играя!». А.А.Евтодьева. – г.Калуга- 2007.</w:t>
      </w:r>
    </w:p>
    <w:p>
      <w:pPr>
        <w:pStyle w:val="Style19"/>
        <w:numPr>
          <w:ilvl w:val="0"/>
          <w:numId w:val="1"/>
        </w:numPr>
        <w:rPr/>
      </w:pPr>
      <w:r>
        <w:rPr/>
        <w:t>«Вокально-хоровая работа в детском саду». М.Ю.Картушина. – М.: Изд. «Скрипторий 2003», 2010.</w:t>
      </w:r>
    </w:p>
    <w:p>
      <w:pPr>
        <w:pStyle w:val="Style19"/>
        <w:numPr>
          <w:ilvl w:val="0"/>
          <w:numId w:val="1"/>
        </w:numPr>
        <w:rPr/>
      </w:pPr>
      <w:r>
        <w:rPr/>
        <w:t>«Воспитание звуком». Т.А. Рокитянская.  Музыкальные занятия с детьми от 3 до 9 лет. – Ярославль: Академия развития, 2006.</w:t>
      </w:r>
    </w:p>
    <w:p>
      <w:pPr>
        <w:pStyle w:val="Style19"/>
        <w:numPr>
          <w:ilvl w:val="0"/>
          <w:numId w:val="1"/>
        </w:numPr>
        <w:rPr/>
      </w:pPr>
      <w:r>
        <w:rPr/>
        <w:t>«Музыкальный букварь» Н.Ветлугина. – М.: «Музыка» - 1986.</w:t>
      </w:r>
    </w:p>
    <w:p>
      <w:pPr>
        <w:pStyle w:val="Style19"/>
        <w:numPr>
          <w:ilvl w:val="0"/>
          <w:numId w:val="1"/>
        </w:numPr>
        <w:rPr/>
      </w:pPr>
      <w:r>
        <w:rPr/>
        <w:t>Музыка в детском саду»  - старшая группа. Н.Ветлугина. – М.: «Музыка» - 1999.</w:t>
      </w:r>
    </w:p>
    <w:p>
      <w:pPr>
        <w:pStyle w:val="Style19"/>
        <w:numPr>
          <w:ilvl w:val="0"/>
          <w:numId w:val="1"/>
        </w:numPr>
        <w:rPr/>
      </w:pPr>
      <w:r>
        <w:rPr/>
        <w:t>«От рождения до школы» - Примерная основная общеобразовательная  программа дошкольного образования. Н.Е. Веракса, Т.С. Комарова, М.А. Васильева. – 2-3 изд. – М.: Мозаика-синтез, 2014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9:00Z</dcterms:created>
  <dc:creator>admin</dc:creator>
  <dc:description/>
  <cp:keywords/>
  <dc:language>en-US</dc:language>
  <cp:lastModifiedBy>user</cp:lastModifiedBy>
  <cp:lastPrinted>2013-02-22T13:10:00Z</cp:lastPrinted>
  <dcterms:modified xsi:type="dcterms:W3CDTF">2014-11-10T09:52:00Z</dcterms:modified>
  <cp:revision>8</cp:revision>
  <dc:subject/>
  <dc:title>ПЕРСПЕКТИВНЫЙ ПЛАН ОБРАЗОВАТЕЛЬНАЯ ОБЛАСТЬ «МУЗЫКА»</dc:title>
</cp:coreProperties>
</file>